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ое семейное др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формировать в детях чувство семейной сплоченности на основе представлений о семье, ее составе, взаимоотношениях; воспитывать интерес к истории своей семьи и потребность радовать своих близких добрыми делами и заботливым отношением к ним; помогать ребенку в осознании себя как полноправного, любимого члена семь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:</w:t>
      </w:r>
    </w:p>
    <w:p>
      <w:pPr>
        <w:pStyle w:val="Normal"/>
        <w:ind w:firstLine="708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Здравствуйте. Сегодня мы с вами поговорим о семь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ежде всего, давайте договоримся о том, что такое семья, и разберемся, чем она отличается от других групп людей. Как вы могли бы ответить на вопрос: что такое семья? (Ответы детей).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Семья – самое главное в жизни для каждого из нас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C1"/>
        <w:spacing w:before="0" w:after="0"/>
        <w:ind w:firstLine="708"/>
        <w:rPr/>
      </w:pPr>
      <w:r>
        <w:rPr>
          <w:rStyle w:val="C0"/>
          <w:color w:val="000000"/>
          <w:sz w:val="28"/>
          <w:szCs w:val="28"/>
        </w:rPr>
        <w:t>Ведущий: Человек рождается на свет, растет, задумывается: кто я? Откуда мои корни? Замечательная русская пословица гласит: «Вся семья вместе, так и душа на месте». Издавна одной из традиций в русских семьях была традиция узнавать о своих предках, составлять свою родословную, древо жизни. Эта традиция возвращается в семьи. И вот мы с вами попытались составить свои родословные.</w:t>
      </w:r>
    </w:p>
    <w:p>
      <w:pPr>
        <w:pStyle w:val="Normal"/>
        <w:ind w:firstLine="70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Задание «Мое генеалогическое древо»</w:t>
      </w:r>
    </w:p>
    <w:p>
      <w:pPr>
        <w:pStyle w:val="C1"/>
        <w:spacing w:before="0" w:after="0"/>
        <w:ind w:firstLine="708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ind w:firstLine="708"/>
        <w:rPr/>
      </w:pPr>
      <w:r>
        <w:rPr>
          <w:rStyle w:val="C0"/>
          <w:color w:val="000000"/>
          <w:sz w:val="28"/>
          <w:szCs w:val="28"/>
        </w:rPr>
        <w:t>Рассказ детей и родителей о своих родословных, рассматривая генеалогические древа семьи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Чтение стихотворения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ша: Когда родилась наша дружная семья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Рядом с папой и мамой не было мен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Часто я смотрю на фото их красиво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И немножко злюсь, и чуть-чуть завиду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Спрашиваю папу: «Где я был тогда?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Отвечает папа: «Не было тебя!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Как же может быть такое, что бы без мен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Родилась такая дружная семья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тон: В семейном кругу мы с вами расте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Основа основ – родительский до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В семейном кругу все корни тво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И в жизнь ты входишь из семь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В семейном кругу мы жизнь создае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Основа основ – родительский дом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й совет: не выбрасывайте свои работы, храните их для своих будущих детей, для своей семьи, пополняйте свое древо, узнавайте о своих родственниках, передавайте из поколения в поколение. И пусть это будет вашей хорошей семейной традицией.</w:t>
      </w:r>
    </w:p>
    <w:p>
      <w:pPr>
        <w:pStyle w:val="Normal"/>
        <w:ind w:firstLine="708"/>
        <w:rPr/>
      </w:pPr>
      <w:r>
        <w:rPr>
          <w:rStyle w:val="C0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Когда вы появились на свет, каждого из вас окружали заботой члены вашей семьи, они давали вам имя и фамилию. Семьи для того и создаются, чтобы воспитывать детей, помогать им стать сильными и самостоятельными. Все члены семьи- очень близкие друг другу люди. Они вместе живут и ведут хозяйство. Они помогают друг другу и в трудную минуту, и в обычных делах. Каждый член семьи связан с другими особыми отношениями, которые обозначены специальным словом. А вот каким словом, мы сейчас с вами отгадаем! </w:t>
      </w:r>
      <w:r>
        <w:rPr>
          <w:i/>
          <w:color w:val="000000"/>
          <w:sz w:val="28"/>
          <w:szCs w:val="28"/>
        </w:rPr>
        <w:t>(Педагог загадывает загадки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гадки про семью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в шутку, а в серь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забить научит гвозд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учит смелым бы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лика упав, не ны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ленку расцарапа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веть, конечно…(пап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жнее всех на св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отовит нам обе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го так любят де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го прекрасней н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читает на ночь книж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ебая горы хра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угая нас с братиш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 Наша…(мам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ное варе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на угоще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е олад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бимой… (бабуш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рудился не от ску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в мозолях ру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н стар и с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родной, любимый…(дед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А еще есть такие слова: есть дочь и …(сын), есть братья и …(сестры). </w:t>
      </w:r>
      <w:r>
        <w:rPr>
          <w:i/>
          <w:color w:val="000000"/>
          <w:sz w:val="28"/>
          <w:szCs w:val="28"/>
        </w:rPr>
        <w:t>(Продолжают дети)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«Семейные фотографии»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ебята, послушайте стихотво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доме любом семейный альб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зеркале, мы отражаемся в н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ускай, не всегда мы красив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то эти фото - правдив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ся альбом в нашем доме, И снимки хранятся в альбо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много – и старых и новых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, у семейства…!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Style w:val="C0"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Я предлагаю вам внимательно посмотреть на семейную фотографию и рассказать о 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ображен на фо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ты? Где твоя мама, пап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дела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у вас настро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ается нескольких детей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дущий: А сейчас пришла пора поиграть нам детвора. 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движная игра: «Веселый мяч»: </w:t>
      </w:r>
    </w:p>
    <w:p>
      <w:pPr>
        <w:pStyle w:val="C1"/>
        <w:spacing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 катись, веселый мячик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</w:t>
      </w:r>
      <w:r>
        <w:rPr>
          <w:rStyle w:val="C0"/>
          <w:color w:val="000000"/>
          <w:sz w:val="28"/>
          <w:szCs w:val="28"/>
        </w:rPr>
        <w:tab/>
        <w:t xml:space="preserve"> Быстро-быстро по рука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</w:t>
      </w:r>
      <w:r>
        <w:rPr>
          <w:rStyle w:val="C0"/>
          <w:color w:val="000000"/>
          <w:sz w:val="28"/>
          <w:szCs w:val="28"/>
        </w:rPr>
        <w:tab/>
        <w:t>У кого веселый мячик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</w:t>
      </w:r>
      <w:r>
        <w:rPr>
          <w:rStyle w:val="C0"/>
          <w:color w:val="000000"/>
          <w:sz w:val="28"/>
          <w:szCs w:val="28"/>
        </w:rPr>
        <w:tab/>
        <w:t>Тот танцует гопака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Пока звучит музыка, дети передают мяч, как только она остановилось, у кого в руках остался мяч, тот ребенок вместе с родителем танцуют любой танец. Игра проводится 2-3 раза.</w:t>
      </w:r>
    </w:p>
    <w:p>
      <w:pPr>
        <w:pStyle w:val="Normal"/>
        <w:ind w:firstLine="708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Задание «Кто это?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ущий: Я хочу обратиться к нашим гостям и узнать, как они знают своих родственников. Конкурс: «Кто это?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рат жены? (Шури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рат мужа? (Деверь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стра мужа? (Золовк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стра жены? (Своячениц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ь жены? (Тещ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ец жены? (Тесть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ь мужа? (Свекровь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ец мужа? (Свёкр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чь брата или сестры? (Племянниц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рат отца или матери? (Дяд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естра отца или матери? (Тет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Жёны двух братьев? (Свояченицы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ужья двух сестер? (Своя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тери жены и мужа? (Свать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тцы жены и мужа? (Сваты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«Семейные обязаннос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 каждой семьи, как у отдельного человека, есть свои потребности. Если эти потребности не удовлетворять, жизнь станет невозможной. Ну, например, долго ли вы сможете обходиться без еды? Но ведь еда сама не появляется у вас в тарелке, да и тарелки сами не моются.  И тем не менее, вы живете спокойно. Это значит, что кто-то о вас заботится. И эти «кто-то» - ваша семья. Сейчас об этом мы с вами и погово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уду называть по порядку обязанности, а вы подумайте, кто выполняет их в вашей семье (ответы детей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 показывает презентацию «Семейные обязанности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обязанности пока выполняют старшие члены вашей семьи. Но когда вы подрастете, вы научитесь все это делать самостоятельно. </w:t>
      </w:r>
    </w:p>
    <w:p>
      <w:pPr>
        <w:pStyle w:val="Style17"/>
        <w:spacing w:lineRule="atLeast" w:line="255" w:before="0" w:after="210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55" w:before="0" w:after="210"/>
        <w:ind w:firstLine="708"/>
        <w:rPr/>
      </w:pPr>
      <w:r>
        <w:rPr>
          <w:rStyle w:val="C0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теперь немного отдохнем. Встали все, внимательно слушаем вопрос, отвечаем на него и выполняем движение головой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36"/>
      </w:tblGrid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10"/>
              <w:rPr/>
            </w:pPr>
            <w:r>
              <w:rPr>
                <w:color w:val="000000"/>
                <w:sz w:val="28"/>
                <w:szCs w:val="28"/>
              </w:rPr>
              <w:t>Жить, ребята, без конф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Очень плохо, скучно? (Да.)</w:t>
            </w:r>
          </w:p>
          <w:p>
            <w:pPr>
              <w:pStyle w:val="Style17"/>
              <w:spacing w:before="0" w:after="210"/>
              <w:rPr/>
            </w:pPr>
            <w:r>
              <w:rPr>
                <w:color w:val="000000"/>
                <w:sz w:val="28"/>
                <w:szCs w:val="28"/>
              </w:rPr>
              <w:t>Есть такой велосипед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Что летает в космос? (Нет.)</w:t>
            </w:r>
          </w:p>
          <w:p>
            <w:pPr>
              <w:pStyle w:val="Style17"/>
              <w:spacing w:before="0" w:after="210"/>
              <w:rPr/>
            </w:pPr>
            <w:r>
              <w:rPr>
                <w:color w:val="000000"/>
                <w:sz w:val="28"/>
                <w:szCs w:val="28"/>
              </w:rPr>
              <w:t>Замерзает ли вод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 знойный летний вечер? (Нет.)</w:t>
            </w:r>
          </w:p>
          <w:p>
            <w:pPr>
              <w:pStyle w:val="Style17"/>
              <w:spacing w:before="0" w:after="210"/>
              <w:rPr/>
            </w:pPr>
            <w:r>
              <w:rPr>
                <w:color w:val="000000"/>
                <w:sz w:val="28"/>
                <w:szCs w:val="28"/>
              </w:rPr>
              <w:t>Все ли ездят поезд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лишь по рельсам только? (Да.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10"/>
              <w:rPr/>
            </w:pPr>
            <w:r>
              <w:rPr>
                <w:color w:val="000000"/>
                <w:sz w:val="28"/>
                <w:szCs w:val="28"/>
              </w:rPr>
              <w:t>Может богатырь-атл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о луны допрыгнуть? (Нет.)</w:t>
            </w:r>
          </w:p>
          <w:p>
            <w:pPr>
              <w:pStyle w:val="Style17"/>
              <w:spacing w:before="0" w:after="210"/>
              <w:rPr/>
            </w:pPr>
            <w:r>
              <w:rPr>
                <w:color w:val="000000"/>
                <w:sz w:val="28"/>
                <w:szCs w:val="28"/>
              </w:rPr>
              <w:t>Все стоят на красный св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 авто, и люди? (Да.)</w:t>
            </w:r>
          </w:p>
          <w:p>
            <w:pPr>
              <w:pStyle w:val="Style17"/>
              <w:spacing w:before="0" w:after="210"/>
              <w:rPr/>
            </w:pPr>
            <w:r>
              <w:rPr>
                <w:color w:val="000000"/>
                <w:sz w:val="28"/>
                <w:szCs w:val="28"/>
              </w:rPr>
              <w:t>Может вкусным быть обед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з сырой картошки? (Нет.)</w:t>
            </w:r>
          </w:p>
          <w:p>
            <w:pPr>
              <w:pStyle w:val="Style17"/>
              <w:spacing w:before="0" w:after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 «Мое генеалогическое дерево»</w:t>
      </w:r>
    </w:p>
    <w:p>
      <w:pPr>
        <w:pStyle w:val="Normal"/>
        <w:rPr/>
      </w:pPr>
      <w:r>
        <w:rPr>
          <w:color w:val="000000"/>
          <w:sz w:val="28"/>
          <w:szCs w:val="28"/>
        </w:rPr>
        <w:t>(Педагог показывает рисунок, на котором изображено генеалогическое дер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, на котором человек изображает, как он связан со своими предками, называется генеалогическое древо. Оно действительно похоже на дерево. На этом дереве есть ячейки. Заполнять ячейки этого дерева нужно по правила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вершине дерева найдите ячейку. Нарисуйте себ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ячейках, которые находятся справа и слева, нарисуйте своих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ваших родителей тоже были родители, которые их любили, воспитывали и учили уму-разуму, их вы называете бабушками и дед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е задания детьми и родителям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Ведущий: Завершить</w:t>
      </w:r>
      <w:r>
        <w:rPr>
          <w:sz w:val="28"/>
          <w:szCs w:val="28"/>
        </w:rPr>
        <w:t xml:space="preserve"> нашу встречу хочу стихотворением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емья – это счастье, любовь и удач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мья – это летом поездки на дач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мья – это праздник, семейные да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дарки, покупки, приятные тра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ождение детей, первый шаг, первый леп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ечты о хорошем, волнение и треп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мья – это труд, друг о друге забо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мья – это много домашней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мья – это важ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мья – это слож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счастливо жить одному невозмож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гда будьте вместе, любовь берег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биды, и ссоры подальше гон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Хочу, чтоб про нас говорили друзь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кая хорошая Ваша сем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НЕАЛОГИЧЕСКОЕ ДЕР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95630</wp:posOffset>
                </wp:positionV>
                <wp:extent cx="1143000" cy="162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6.9pt;width:89.95pt;height:12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7230</wp:posOffset>
                </wp:positionV>
                <wp:extent cx="1257300" cy="1242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4.9pt;width:98.95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081530</wp:posOffset>
                </wp:positionV>
                <wp:extent cx="1257300" cy="1242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3.9pt;width:98.95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81930</wp:posOffset>
                </wp:positionV>
                <wp:extent cx="1257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15.9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281930</wp:posOffset>
                </wp:positionV>
                <wp:extent cx="1257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15.9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4270" cy="7091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2:00Z</dcterms:created>
  <dc:creator>home</dc:creator>
  <dc:description/>
  <cp:keywords/>
  <dc:language>en-US</dc:language>
  <cp:lastModifiedBy>Пользователь Windows</cp:lastModifiedBy>
  <dcterms:modified xsi:type="dcterms:W3CDTF">2018-03-20T13:59:00Z</dcterms:modified>
  <cp:revision>13</cp:revision>
  <dc:subject/>
  <dc:title>Конспект тематического занятия «Моя семья»</dc:title>
</cp:coreProperties>
</file>